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ерриториальный отдел Роспотребнадзора по Новосибирской области в Чановском районе доводит до сведения потребителей финансовых услуг, что  с 01.06.2014г вступил в силу Федеральный закон от 21.12.2013г № 353-ФЗ «О потребительском кредите (займе)» (далее- Федеральный закон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Федеральным законом подробно регламентированы преддоговорные отношения между потребителем (заемщиком) и исполнителем (кредитором).  На кредитора возлагаются  целый ряд обязанносте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-первых, кредитор обязан в одностороннем порядке в целях многократного применения разработать общие условия договора потребительского кредита (займа) и изложить их в виде формуляров или иных стандартных форма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-вторых, кредитор обязан бесплатно довести до всех потенциальных заемщиков информацию об условиях предоставления и возврата потребительского кредита (займа) по месту приема заявлений, а также в сети Интернет. Необходимый объем информации, предоставляемой заемщику,  установлен ст. 5 Федерального закона, согласно которой, среди прочих сведений, исполнитель обязан проинформировать  потребителя  о сроках, в течение которых заемщик вправе отказаться от получения потребительского кредита (займа); об иных договорах, которые заемщик обязан заключить, и (или) иных услугах, которые он обязан получить в связи с договором потребительского кредита (займа), а также о возможности заемщика согласиться с заключением таких договоров и (или) оказанием таких услуг либо отказаться от них; о возможности запрета уступки кредитором третьим лицам прав (требований) по договору потребительского кредита (займа) и д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е менее подробно урегулирована и стадия заключения договора потребительского кредита (займа).  Кредитор в объявленные им сроки бесплатно рассматривает поступившее заявление о предоставлении потребительского кредитаи вправе  отказать гражданину в предоставлении кредита (займа) без объяснения причин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Если заемщик отказался от не являющегося обязательным в силу закона заключения договора страхования, кредитор обязан предложить ему альтернативный вариант потребительского кредита (займа) на сопоставимых условиях по сумме и сроку возврата без заключения договора страх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Федеральный законзапретил вносить в договор целый ряд условий. Так, в договоре не могут содержаться условия об удержании кредитором суммы кредита (займа) или его части в качестве обеспечения исполнения обязательства заемщиком; об обязанности заемщика пользоваться для исполнения договора услугами третьих лиц за отдельную плату; об установлении вознаграждения кредитору за исполнение обязанностей, возложенных на него нормативными актами РФ, а также за услуги, оказывая которые кредитор действует исключительно в собственных интересах и не создает отдельное имущественное благо для заемщика. Вводится специальный запрет на взимание кредитором платы за открытие предусмотренного договором банковского счета.  Цена кредита (займа) с учетом всех платежей заемщика не может превышать более чем на одну треть рассчитанное Банком России среднерыночное значение полной стоимости потребительского кредита (займа), применяемое в соответствующем календарном квартал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лучае неисполнения  заемщиком обязательств, предусмотренных договором, устанавливается  неустойка, размер которой,  не может превышать 20% годовых, если на невозвращенную сумму начисляются предусмотренные договором проценты, или 0,1% просроченной задолженности в день, если за период нарушения договорные проценты не начисляются (п. 21 ст. 5 Федерального закона).  Информация о наличии просроченной задолженности, предоставляется заемщику бесплатно не позднее семи дней с даты ее возникнов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Федеральным законом введено правило о  сроке, в течение которого гражданин, взявший деньги в долг, может пересмотреть свое решение и отказаться от договора, возвратив всю сумму кредита (займа) с уплатой процентов лишь за фактический срок кредитования не только без согласования с кредитором, но даже без его предварительного уведомления. Этот срок составляет 14 дней, а для целевых кредитов - 30 календарных дн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акже  положениями Федерального закона урегулированы иные аспекты отношений, связанные с возвратом потребителем заемных средств,  с внесудебными контактами кредиторов (коллекторов) с заемщиками. В частности, запрещены личные встречи, телефонные звонки, направление заемщику или лицу,  предоставившему обеспечение кредита (займа), sms-  сообщений в рабочие дни с 22 до 8 часов и в выходные и праздничные дни с 20 до 9 часов по местному времен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атериалам Управления Роспотребнадзора по Новосибирской области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bCs/>
      <w:sz w:val="24"/>
    </w:rPr>
  </w:style>
  <w:style w:type="character" w:styleId="2">
    <w:name w:val=" Знак Знак2"/>
    <w:basedOn w:val="Style11"/>
    <w:qFormat/>
    <w:rPr>
      <w:sz w:val="24"/>
    </w:rPr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41:00Z</dcterms:created>
  <dc:creator>User</dc:creator>
  <dc:description/>
  <cp:keywords/>
  <dc:language>en-US</dc:language>
  <cp:lastModifiedBy>User</cp:lastModifiedBy>
  <cp:lastPrinted>2014-07-15T10:39:00Z</cp:lastPrinted>
  <dcterms:modified xsi:type="dcterms:W3CDTF">2014-07-15T04:40:00Z</dcterms:modified>
  <cp:revision>4</cp:revision>
  <dc:subject/>
  <dc:title>Права потребителей по заключении кредитного договора</dc:title>
</cp:coreProperties>
</file>